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52"/>
          <w:szCs w:val="52"/>
        </w:rPr>
      </w:pPr>
      <w:r>
        <w:rPr>
          <w:i/>
          <w:iCs/>
        </w:rPr>
        <w:drawing>
          <wp:inline distT="0" distB="0" distL="0" distR="0">
            <wp:extent cx="462915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ushStroke" w:hAnsi="BrushStroke" w:eastAsia="BrushStroke" w:cs="BrushStroke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eastAsia="BrushStroke" w:cs="BrushStroke" w:ascii="BrushStroke" w:hAnsi="BrushStroke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jc w:val="center"/>
        <w:rPr>
          <w:rFonts w:ascii="BrushStroke" w:hAnsi="BrushStroke" w:eastAsia="BrushStroke" w:cs="BrushStroke"/>
          <w:b/>
          <w:b/>
          <w:bCs/>
          <w:color w:val="000000"/>
          <w:sz w:val="44"/>
          <w:szCs w:val="44"/>
        </w:rPr>
      </w:pPr>
      <w:r>
        <w:rPr>
          <w:rFonts w:eastAsia="BrushStroke" w:cs="BrushStroke" w:ascii="BrushStroke" w:hAnsi="BrushStroke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BrushStroke" w:hAnsi="BrushStroke" w:eastAsia="BrushStroke" w:cs="BrushStroke"/>
          <w:b/>
          <w:b/>
          <w:bCs/>
          <w:color w:val="000000"/>
          <w:sz w:val="44"/>
          <w:szCs w:val="44"/>
        </w:rPr>
      </w:pPr>
      <w:r>
        <w:rPr>
          <w:rFonts w:eastAsia="BrushStroke" w:cs="BrushStroke" w:ascii="BrushStroke" w:hAnsi="BrushStroke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BrushStroke" w:hAnsi="BrushStroke" w:eastAsia="BrushStroke" w:cs="BrushStroke"/>
          <w:b/>
          <w:b/>
          <w:bCs/>
          <w:color w:val="000000"/>
          <w:sz w:val="44"/>
          <w:szCs w:val="44"/>
        </w:rPr>
      </w:pPr>
      <w:r>
        <w:rPr>
          <w:rFonts w:eastAsia="BrushStroke" w:cs="BrushStroke" w:ascii="BrushStroke" w:hAnsi="BrushStroke"/>
          <w:b/>
          <w:bCs/>
          <w:color w:val="000000"/>
          <w:sz w:val="44"/>
          <w:szCs w:val="44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52"/>
          <w:szCs w:val="52"/>
        </w:rPr>
      </w:pPr>
      <w:r>
        <w:rPr>
          <w:rFonts w:eastAsia="Arial" w:cs="Arial" w:ascii="Arial" w:hAnsi="Arial"/>
          <w:b/>
          <w:bCs/>
          <w:color w:val="000000"/>
          <w:sz w:val="52"/>
          <w:szCs w:val="52"/>
        </w:rPr>
        <w:t>A Blossomed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52"/>
          <w:szCs w:val="52"/>
        </w:rPr>
      </w:pPr>
      <w:r>
        <w:rPr>
          <w:rFonts w:eastAsia="Arial" w:cs="Arial" w:ascii="Arial" w:hAnsi="Arial"/>
          <w:b/>
          <w:bCs/>
          <w:color w:val="000000"/>
          <w:sz w:val="52"/>
          <w:szCs w:val="52"/>
        </w:rPr>
        <w:t>Disappointment</w:t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>and other poems</w:t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John Cornwall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Snakeskin Poetry Pamphlet Number 3</w:t>
      </w:r>
    </w:p>
    <w:p>
      <w:pPr>
        <w:pStyle w:val="Heading2"/>
        <w:jc w:val="righ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  <w:t>February 1999</w:t>
      </w:r>
      <w:r>
        <w:br w:type="page"/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t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ther</w:t>
        <w:tab/>
        <w:tab/>
        <w:tab/>
        <w:tab/>
        <w:tab/>
        <w:t>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a Summer Air</w:t>
        <w:tab/>
        <w:tab/>
        <w:tab/>
        <w:t>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ayne Sleeping </w:t>
        <w:tab/>
        <w:tab/>
        <w:tab/>
        <w:t>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er Deep Stars</w:t>
        <w:tab/>
        <w:tab/>
        <w:tab/>
        <w:t>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lacs</w:t>
        <w:tab/>
        <w:tab/>
        <w:tab/>
        <w:tab/>
        <w:tab/>
        <w:t>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rds at Daybreak</w:t>
        <w:tab/>
        <w:tab/>
        <w:tab/>
        <w:t>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llyfish</w:t>
        <w:tab/>
        <w:tab/>
        <w:tab/>
        <w:tab/>
        <w:t>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parate Destinations</w:t>
        <w:tab/>
        <w:tab/>
        <w:tab/>
        <w:t>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owing</w:t>
        <w:tab/>
        <w:tab/>
        <w:tab/>
        <w:tab/>
        <w:t>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er in November</w:t>
        <w:tab/>
        <w:tab/>
        <w:tab/>
        <w:t>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lossomed Disappointment</w:t>
        <w:tab/>
        <w:t>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wo Lives</w:t>
        <w:tab/>
        <w:tab/>
        <w:tab/>
        <w:tab/>
        <w:t>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lace to Begin</w:t>
        <w:tab/>
        <w:tab/>
        <w:tab/>
        <w:t>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ank Page</w:t>
        <w:tab/>
        <w:tab/>
        <w:tab/>
        <w:tab/>
        <w:t>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coholic</w:t>
        <w:tab/>
        <w:tab/>
        <w:tab/>
        <w:tab/>
        <w:t>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Most of these poems were originally published in </w:t>
      </w:r>
      <w:r>
        <w:rPr>
          <w:b/>
          <w:bCs/>
        </w:rPr>
        <w:t>Snakeskin</w:t>
      </w:r>
      <w:r>
        <w:rPr/>
        <w:t>.</w:t>
      </w:r>
    </w:p>
    <w:p>
      <w:pPr>
        <w:pStyle w:val="Normal"/>
        <w:rPr/>
      </w:pPr>
      <w:r>
        <w:rPr/>
        <w:t xml:space="preserve">Alcoholic previously appeared in </w:t>
      </w:r>
      <w:r>
        <w:rPr>
          <w:b/>
          <w:bCs/>
        </w:rPr>
        <w:t>2River View</w:t>
      </w:r>
      <w:r>
        <w:rPr/>
        <w:t xml:space="preserve"> and In A SummerAir has appeared in </w:t>
      </w:r>
      <w:r>
        <w:rPr>
          <w:b/>
          <w:bCs/>
        </w:rPr>
        <w:t>The Free Cuisinart</w:t>
      </w:r>
      <w:r>
        <w:rPr/>
        <w:t xml:space="preserve"> </w:t>
      </w:r>
    </w:p>
    <w:p>
      <w:pPr>
        <w:pStyle w:val="H2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w:br w:type="page"/>
      </w:r>
    </w:p>
    <w:p>
      <w:pPr>
        <w:pStyle w:val="H2"/>
        <w:rPr>
          <w:sz w:val="24"/>
          <w:szCs w:val="24"/>
        </w:rPr>
      </w:pPr>
      <w:r>
        <w:rPr>
          <w:sz w:val="24"/>
          <w:szCs w:val="24"/>
        </w:rPr>
        <w:t>Fath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 five they told me you had become an angel</w:t>
        <w:br/>
        <w:t>and you were in heaven looking down.</w:t>
        <w:br/>
        <w:t>I never cried, I didn't know how.</w:t>
        <w:br/>
        <w:t>I could never understand how in the photographs</w:t>
        <w:br/>
        <w:t>that marked your history there were never wings</w:t>
        <w:br/>
        <w:t>or halos like those at school at Christmas.</w:t>
        <w:br/>
        <w:t>And so I put them there.</w:t>
        <w:br/>
        <w:br/>
        <w:t>At sports days the other daddies came</w:t>
        <w:br/>
        <w:t>and cheered with pleasure and delight.</w:t>
        <w:br/>
        <w:t>I knew that you were there, looking down,</w:t>
        <w:br/>
        <w:t>but it wasn't the same, not the same at all.</w:t>
        <w:br/>
        <w:t>When I won the egg and spoon they gave</w:t>
        <w:br/>
        <w:t>me a medal.</w:t>
        <w:br/>
        <w:t>I was five and had won gold.</w:t>
        <w:br/>
        <w:br/>
        <w:t>That night I held it high for you to look at,</w:t>
        <w:br/>
        <w:t>to examine with your angel eyes.</w:t>
        <w:br/>
        <w:t>I held it there for what seemed</w:t>
        <w:br/>
        <w:t>hours to be certain you saw it properly</w:t>
        <w:br/>
        <w:t>and could say, in an angel's voice, my son,</w:t>
        <w:br/>
        <w:t>my son.</w:t>
        <w:br/>
        <w:t>And then I switched off the light.</w:t>
        <w:br/>
        <w:br/>
        <w:t>At ten they told me you had been ill</w:t>
        <w:br/>
        <w:t>for a long time and your death was a release</w:t>
        <w:br/>
        <w:t>and a relief.</w:t>
        <w:br/>
        <w:t>Yet in the photographs it seemed there</w:t>
        <w:br/>
        <w:t>was always sunshine, smiles and simplicity,</w:t>
        <w:br/>
        <w:t>there was nothing there to indicate disquiet</w:t>
        <w:br/>
        <w:t>or disease.</w:t>
        <w:br/>
        <w:br/>
        <w:t>At twenty I tried to die, sixty yellow pills</w:t>
        <w:br/>
        <w:t>the doctor gave to take away the sadness</w:t>
        <w:br/>
        <w:t>that had come from nowhere and blackened</w:t>
        <w:br/>
        <w:t>everything.</w:t>
        <w:br/>
        <w:t>It didn't work, I came awake days later to</w:t>
        <w:br/>
        <w:t>the sound of voices being concerned,</w:t>
        <w:br/>
        <w:t>vague murmurs of connections and relations.</w:t>
        <w:br/>
        <w:br/>
        <w:t>They told me then that at forty-nine you</w:t>
        <w:br/>
        <w:t>had done the same but with success.</w:t>
        <w:br/>
        <w:t>There was nothing that could have been done,</w:t>
        <w:br/>
        <w:t>it was so sudden and unexpected,</w:t>
        <w:br/>
        <w:t>no-one had seen the obvious.</w:t>
        <w:br/>
        <w:t>The angel's wings are broken now, the halo</w:t>
        <w:br/>
        <w:t>turned to dust, and at twenty I have learned</w:t>
        <w:br/>
        <w:t>enough to cry through pity and through rage.</w:t>
        <w:br/>
        <w:br/>
        <w:t>You never did look down to comfort me,</w:t>
        <w:br/>
        <w:t>it had all been lies, lies and a terrible deceit.</w:t>
        <w:br/>
        <w:t>I have become you now, a shadow of your memory,</w:t>
        <w:br/>
        <w:t>something other than myself.</w:t>
        <w:br/>
        <w:t>I have removed each picture from its frame</w:t>
        <w:br/>
        <w:t>to mend the image I had made of you</w:t>
        <w:br/>
        <w:t>all those years and years and years.</w:t>
        <w:br/>
        <w:br/>
        <w:t>In time, they said, I would heal and understand.</w:t>
        <w:br/>
        <w:t>Time, the one thing that for a life has done</w:t>
        <w:br/>
        <w:t>nothing but harm, one young child fatherless</w:t>
        <w:br/>
        <w:t>who became preoccupied, never any sight</w:t>
        <w:br/>
        <w:t>or sound of angels' wings to clarify the tears</w:t>
        <w:br/>
        <w:t>that come now like a habit that will vanquish</w:t>
        <w:br/>
        <w:t>and destroy.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In A Summer Air</w:t>
        <w:br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</w:rPr>
        <w:br/>
        <w:t>Swifts lean on the warm air,</w:t>
        <w:br/>
        <w:t>they are a majesty of corporeal</w:t>
        <w:br/>
        <w:t>dance, loose as acrobats</w:t>
        <w:br/>
        <w:t>that colour the sky.</w:t>
        <w:br/>
        <w:t>Outside the flowers begin</w:t>
        <w:br/>
        <w:t>their blooming,</w:t>
        <w:br/>
        <w:t>it is already summer.</w:t>
        <w:br/>
        <w:br/>
        <w:t>On the radio someone</w:t>
        <w:br/>
        <w:t>is singing love songs.</w:t>
        <w:br/>
        <w:t>The voice thins to an echo,</w:t>
        <w:br/>
        <w:t>lingers for a moment</w:t>
        <w:br/>
        <w:t>and then is gone.</w:t>
        <w:br/>
        <w:t>The air resumes complacency,</w:t>
        <w:br/>
        <w:t>something has ended.</w:t>
        <w:br/>
        <w:br/>
        <w:t>It is enough to have a history</w:t>
        <w:br/>
        <w:t>without a management</w:t>
        <w:br/>
        <w:t>of memory.</w:t>
        <w:br/>
        <w:t>It is a sad mood that comes,</w:t>
        <w:br/>
        <w:t>too savage for such sunshine,</w:t>
        <w:br/>
        <w:t>old as the word of God</w:t>
        <w:br/>
        <w:t>and just as terrible.</w:t>
        <w:br/>
        <w:br/>
        <w:t>All day the swifts have danced,</w:t>
        <w:br/>
        <w:t>shifting through white cloud</w:t>
        <w:br/>
        <w:t>with an ease that beckons</w:t>
        <w:br/>
        <w:t>wonderment.</w:t>
        <w:br/>
        <w:t>These are their moments,</w:t>
        <w:br/>
        <w:t>it is their time,</w:t>
        <w:br/>
        <w:t>I am left absurd as horoscopes</w:t>
        <w:br/>
        <w:br/>
        <w:t>or a turning of the runes at midnight.</w:t>
        <w:br/>
        <w:t>There could have been a treasure,</w:t>
        <w:br/>
        <w:t>splendid as the roses that nod</w:t>
        <w:br/>
        <w:t>their brightened heads softly</w:t>
        <w:br/>
        <w:t>in the breeze, the pallor</w:t>
        <w:br/>
        <w:t>of the ash that sits grandly</w:t>
        <w:br/>
        <w:t>thick with birds;</w:t>
        <w:br/>
        <w:br/>
        <w:t>there could have been</w:t>
        <w:br/>
        <w:t>such moments.</w:t>
        <w:br/>
        <w:t>But foolishness is easy,</w:t>
        <w:br/>
        <w:t>drifting from the sound our names</w:t>
        <w:br/>
        <w:t>held gentle in a summer air,</w:t>
        <w:br/>
        <w:t>now renounced as blunt as snow</w:t>
        <w:br/>
        <w:t>that covers reckless winters.</w:t>
        <w:br/>
        <w:br/>
        <w:t>The day begins its ending,</w:t>
        <w:br/>
        <w:t>the evening just a glow away.</w:t>
        <w:br/>
        <w:t>The radio falls silent, each swift</w:t>
        <w:br/>
        <w:t>driven to the comfort of the ash,</w:t>
        <w:br/>
        <w:t>a long day's dancing ended.</w:t>
        <w:br/>
        <w:t>And in this air, this untouched</w:t>
        <w:br/>
        <w:t>breeze, nothing seems to matter</w:t>
        <w:br/>
        <w:br/>
        <w:t>but the flowers that colour,</w:t>
        <w:br/>
        <w:t>the sky faint red and the shadow</w:t>
        <w:br/>
        <w:t>of an early moon rested on the grass.</w:t>
        <w:br/>
        <w:t>All memory softens into nonsense,</w:t>
        <w:br/>
        <w:t>something fashioned from</w:t>
        <w:br/>
        <w:t>old thought that has no business</w:t>
        <w:br/>
        <w:t>being there.</w:t>
        <w:br/>
        <w:br/>
        <w:t>Tomorrow we will begin again.</w:t>
        <w:br/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Jayne Sleeping</w:t>
        <w:br/>
      </w:r>
      <w:r>
        <w:rPr>
          <w:sz w:val="24"/>
          <w:szCs w:val="24"/>
        </w:rPr>
        <w:br/>
        <w:t>It is because of love that I sit so,</w:t>
        <w:br/>
        <w:t>my eyes rested on you sleeping,</w:t>
        <w:br/>
        <w:t>it is because of love that I cannot sleep.</w:t>
        <w:br/>
        <w:t>Shadows have lost command,</w:t>
        <w:br/>
        <w:t>they are old and weary and looking for</w:t>
        <w:br/>
        <w:t>home. From this deep night</w:t>
        <w:br/>
        <w:t>I practise smiles of redemption</w:t>
        <w:br/>
        <w:br/>
        <w:t>in this present the past has left.</w:t>
        <w:br/>
        <w:t>The moon shines full, a blessing</w:t>
        <w:br/>
        <w:t>gentle on your face at ease,</w:t>
        <w:br/>
        <w:t>this night, these moments</w:t>
        <w:br/>
        <w:t>that come from God-knows-where</w:t>
        <w:br/>
        <w:t>that mention something new.</w:t>
        <w:br/>
        <w:t>The voice that whispers hurry</w:t>
        <w:br/>
        <w:br/>
        <w:t>has left and left behind</w:t>
        <w:br/>
        <w:t>a different kind of whisper.</w:t>
        <w:br/>
        <w:t>Soft as silence the night unfolds,</w:t>
        <w:br/>
        <w:t>you there sleeping, I unable</w:t>
        <w:br/>
        <w:t>to know how anything</w:t>
        <w:br/>
        <w:t>was before, what history</w:t>
        <w:br/>
        <w:t>there could have ever been.</w:t>
        <w:br/>
        <w:br/>
        <w:t>So sleep, now, in this long night,</w:t>
        <w:br/>
        <w:t>sleep the sleep of lifetimes,</w:t>
        <w:br/>
        <w:t>for soon the evening will be over</w:t>
        <w:br/>
        <w:t>and the day resume control.</w:t>
        <w:br/>
        <w:t>And the last wisps of moonlight</w:t>
        <w:br/>
        <w:t>fall tethered to the evening's tail</w:t>
        <w:br/>
        <w:t>that vanishes so slowly.</w:t>
        <w:br/>
        <w:br/>
        <w:t>Tomorrow our names will sound</w:t>
        <w:br/>
        <w:t>grand and classical,</w:t>
        <w:br/>
        <w:t>the sound of a pleased myth,</w:t>
        <w:br/>
        <w:t>whilst everything around</w:t>
        <w:br/>
        <w:t>will sparkle like a baby's toy,</w:t>
        <w:br/>
        <w:t>swathed in perfect laughter</w:t>
        <w:br/>
        <w:t>time had once removed.</w:t>
        <w:br/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Under Deep Stars</w:t>
        <w:br/>
      </w:r>
      <w:r>
        <w:rPr>
          <w:sz w:val="24"/>
          <w:szCs w:val="24"/>
        </w:rPr>
        <w:br/>
        <w:t>Under these deep stars, this deep sky,</w:t>
        <w:br/>
        <w:t>the moon answers herself in shadows.</w:t>
        <w:br/>
        <w:t>Her light is blanched, half-starved</w:t>
        <w:br/>
        <w:t>and dull, a kind of light that fractures</w:t>
        <w:br/>
        <w:t>at a touch.</w:t>
        <w:br/>
        <w:t>But she smiles down like angels,</w:t>
        <w:br/>
        <w:t>bright in light with particular halos,</w:t>
        <w:br/>
        <w:br/>
        <w:t>givers of a wisdom.</w:t>
        <w:br/>
        <w:t>And as she glows into the night</w:t>
        <w:br/>
        <w:t>I find the path to follow hidden</w:t>
        <w:br/>
        <w:t>in thoughts and emotional states,</w:t>
        <w:br/>
        <w:t>the one certainty, the one comfort.</w:t>
        <w:br/>
        <w:t>Once dawn comes I will travel</w:t>
        <w:br/>
        <w:t>to wherever I must go</w:t>
        <w:br/>
        <w:br/>
        <w:t>to begin these things, brilliant</w:t>
        <w:br/>
        <w:t>now under dazzling stars</w:t>
        <w:br/>
        <w:t>that have written out a token</w:t>
        <w:br/>
        <w:t>of my future, this certain night,</w:t>
        <w:br/>
        <w:t>these certain stars, these God-sent</w:t>
        <w:br/>
        <w:t>moments disclosed in approachable</w:t>
        <w:br/>
        <w:t>heavens.</w:t>
        <w:br/>
        <w:br/>
        <w:t>And with such resolve, the heart glad</w:t>
        <w:br/>
        <w:t>and quickened, I can dispense</w:t>
        <w:br/>
        <w:t>with memories, the times of silence</w:t>
        <w:br/>
        <w:t>that had coloured every thought</w:t>
        <w:br/>
        <w:t>for years and years.</w:t>
        <w:br/>
        <w:t>It is over now, such failing, such ailing</w:t>
        <w:br/>
        <w:t>moons, it is over, and has become rich,</w:t>
        <w:br/>
        <w:br/>
        <w:t>love, love my season.</w:t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Lilacs</w:t>
        <w:br/>
      </w:r>
      <w:r>
        <w:rPr>
          <w:sz w:val="24"/>
          <w:szCs w:val="24"/>
        </w:rPr>
        <w:br/>
        <w:t>The sky stills to orange at the sun's glow,</w:t>
        <w:br/>
        <w:t>it is holy like Buddha or a patron saint</w:t>
        <w:br/>
        <w:t>wanting something new.</w:t>
        <w:br/>
        <w:t>This is where the lilacs grow, steeled</w:t>
        <w:br/>
        <w:t>purples in beds of other reds and whites,</w:t>
        <w:br/>
        <w:t>solemn as good judgement sounded out.</w:t>
        <w:br/>
        <w:t>Each pale early morning the lilacs</w:t>
        <w:br/>
        <w:br/>
        <w:t>stand in dull announcement,</w:t>
        <w:br/>
        <w:t>they are reminders of change,</w:t>
        <w:br/>
        <w:t>prophets of absolution that offer</w:t>
        <w:br/>
        <w:t>a need of freedom and something fresh.</w:t>
        <w:br/>
        <w:t>My voice trails with the wind's tail,</w:t>
        <w:br/>
        <w:t>distant as a language that has no words</w:t>
        <w:br/>
        <w:t>to describe itself.</w:t>
        <w:br/>
        <w:br/>
        <w:t>And my voice resounds:</w:t>
        <w:br/>
        <w:t>here is my hope, here is my faith,</w:t>
        <w:br/>
        <w:t>here is my love, this is everything.</w:t>
        <w:br/>
        <w:t>But words slip into descent, they become</w:t>
        <w:br/>
        <w:t>used, useless as amulets</w:t>
        <w:br/>
        <w:t>vanishing magic.</w:t>
        <w:br/>
        <w:t>Your eyes are the colour of night,</w:t>
        <w:br/>
        <w:br/>
        <w:t>black and remote, smoothed</w:t>
        <w:br/>
        <w:t>and polished like mirrors,</w:t>
        <w:br/>
        <w:t>they simply astound.</w:t>
        <w:br/>
        <w:t>They say there is nothing left,</w:t>
        <w:br/>
        <w:t>only a different tale,</w:t>
        <w:br/>
        <w:t>they say it has become time</w:t>
        <w:br/>
        <w:t>to shift from shadows</w:t>
        <w:br/>
        <w:br/>
        <w:t>into bright light.</w:t>
        <w:br/>
        <w:t>This is the sound of our daylight,</w:t>
        <w:br/>
        <w:t>a rounding off of business.</w:t>
        <w:br/>
        <w:t>And as the sun dissolves evening</w:t>
        <w:br/>
        <w:t>turns, a covering of stars</w:t>
        <w:br/>
        <w:t>without reflection, the lilacs</w:t>
        <w:br/>
        <w:t>stuck as stern absurdities</w:t>
        <w:br/>
        <w:br/>
        <w:t>remembering the pattern</w:t>
        <w:br/>
        <w:t>of our names.</w:t>
        <w:br/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Words At Daybreak</w:t>
        <w:br/>
      </w:r>
      <w:r>
        <w:rPr>
          <w:sz w:val="24"/>
          <w:szCs w:val="24"/>
        </w:rPr>
        <w:br/>
        <w:t>The birds are using the morning hour,</w:t>
        <w:br/>
        <w:t>they have made their obvious song.</w:t>
        <w:br/>
        <w:t>The evening has lifted into this morning</w:t>
        <w:br/>
        <w:t>starless and blue, meant for the purpose</w:t>
        <w:br/>
        <w:t>of leaving.</w:t>
        <w:br/>
        <w:t>I am the colour of dreams,</w:t>
        <w:br/>
        <w:t>a silent working of pains,</w:t>
        <w:br/>
        <w:br/>
        <w:t>I am the sound of silence</w:t>
        <w:br/>
        <w:t>that spins with utter despair.</w:t>
        <w:br/>
        <w:t>What is the colour of your heartbeat?</w:t>
        <w:br/>
        <w:t>It is not red, it is a particular black</w:t>
        <w:br/>
        <w:t>that silences everything other than itself,</w:t>
        <w:br/>
        <w:t>it is a wry magic.</w:t>
        <w:br/>
        <w:t>Now this morning looks at its last evening</w:t>
        <w:br/>
        <w:br/>
        <w:t>and becomes alarmed,</w:t>
        <w:br/>
        <w:t>you the object of desire, called and named,</w:t>
        <w:br/>
        <w:t>sampled and worn,</w:t>
        <w:br/>
        <w:t>but brazen through your absence</w:t>
        <w:br/>
        <w:t>that has emptied my mind's eye.</w:t>
        <w:br/>
        <w:t>Soon the sun will shine and distance these words,</w:t>
        <w:br/>
        <w:t>the fallen shadows complicating</w:t>
        <w:br/>
        <w:br/>
        <w:t>everything there has ever been</w:t>
        <w:br/>
        <w:t>or ever will be,</w:t>
        <w:br/>
        <w:t>the long road down to your complacency,</w:t>
        <w:br/>
        <w:t>a coming then going like the way</w:t>
        <w:br/>
        <w:t>there and the way back,</w:t>
        <w:br/>
        <w:t>a summer and a winter</w:t>
        <w:br/>
        <w:t>in the closing of an eye.</w:t>
        <w:br/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Jellyfish</w:t>
        <w:br/>
      </w:r>
      <w:r>
        <w:rPr>
          <w:sz w:val="24"/>
          <w:szCs w:val="24"/>
        </w:rPr>
        <w:br/>
        <w:t>The earth's dark mother driven</w:t>
        <w:br/>
        <w:t>with waves half-circled, white fists</w:t>
        <w:br/>
        <w:t>foamed in comings and goings</w:t>
        <w:br/>
        <w:t>has done this, earthed onto sun-dark</w:t>
        <w:br/>
        <w:t>sand rippled in her own reflection</w:t>
        <w:br/>
        <w:t>your tenderness, your million filaments.</w:t>
        <w:br/>
        <w:br/>
        <w:t>You have lost your grace, the sun</w:t>
        <w:br/>
        <w:t>no longer bathing in your body's glow</w:t>
        <w:br/>
        <w:t>that sleeks through water willingly,</w:t>
        <w:br/>
        <w:t>a light bright like Nike in your elements.</w:t>
        <w:br/>
        <w:t>And there is no comfort in what remains,</w:t>
        <w:br/>
        <w:t>dulled and awful, such wastage that happens</w:t>
        <w:br/>
        <w:br/>
        <w:t>each day the sea decides it.</w:t>
        <w:br/>
        <w:t>You become a curio, something odd</w:t>
        <w:br/>
        <w:t>that children scoop in buckets</w:t>
        <w:br/>
        <w:t>and take to their mother.</w:t>
        <w:br/>
        <w:t>She is mindful of stings and foreign objects,</w:t>
        <w:br/>
        <w:t>she washes out each bucket with</w:t>
        <w:br/>
        <w:br/>
        <w:t>a gathered piety, her protection</w:t>
        <w:br/>
        <w:t>offered up.</w:t>
        <w:br/>
        <w:t>And there you stay, abandoned</w:t>
        <w:br/>
        <w:t>and disturbed, severed from the world</w:t>
        <w:br/>
        <w:t>and every wonder until night returns</w:t>
        <w:br/>
        <w:t>when at the moon's cool ebb the sea</w:t>
        <w:br/>
        <w:br/>
        <w:t>reclaims her dead, leaving fresh misfortunes</w:t>
        <w:br/>
        <w:t>for another morning whose sunlight</w:t>
        <w:br/>
        <w:t>beckon those who come to call</w:t>
        <w:br/>
        <w:t>upon the curious,</w:t>
        <w:br/>
        <w:t>fifteen mounds of limpid flesh</w:t>
        <w:br/>
        <w:t>upsetting the sand's proud gleam.</w:t>
        <w:br/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Separate Destinations</w:t>
        <w:br/>
      </w:r>
      <w:r>
        <w:rPr>
          <w:sz w:val="24"/>
          <w:szCs w:val="24"/>
        </w:rPr>
        <w:br/>
        <w:t>Released from vows we ready</w:t>
        <w:br/>
        <w:t>ourselves for separate destinations.</w:t>
        <w:br/>
        <w:t>The rooms now emptied into boxes</w:t>
        <w:br/>
        <w:t>have only memory left, the sound</w:t>
        <w:br/>
        <w:t>of children's voices absent, their laughter</w:t>
        <w:br/>
        <w:t>taken to a distance impossible to imagine.</w:t>
        <w:br/>
        <w:t>And your new address in bold capitals</w:t>
        <w:br/>
        <w:br/>
        <w:t>written on your luggage straps</w:t>
        <w:br/>
        <w:t>already looks more at home</w:t>
        <w:br/>
        <w:t>than here, establishing itself</w:t>
        <w:br/>
        <w:t>brick by brick along the streets</w:t>
        <w:br/>
        <w:t>that will pass between us now.</w:t>
        <w:br/>
        <w:t>Ten years have been lost in what</w:t>
        <w:br/>
        <w:t>seems as many minutes,</w:t>
        <w:br/>
        <w:br/>
        <w:t>photographs removed, left</w:t>
        <w:br/>
        <w:t>unwanted, recollections of the past</w:t>
        <w:br/>
        <w:t>we are trying to avoid.</w:t>
        <w:br/>
        <w:t>But there is a history that could never change</w:t>
        <w:br/>
        <w:t>in spite of effort or desire: love is not so easily</w:t>
        <w:br/>
        <w:t>lost as this, the photographs, the boxes</w:t>
        <w:br/>
        <w:t>each arranged in their permanence</w:t>
        <w:br/>
        <w:br/>
        <w:t>waiting for our worlds to right themselves.</w:t>
        <w:br/>
        <w:t>And whatever has occurred no longer</w:t>
        <w:br/>
        <w:t>matters, this the past that leads us now</w:t>
        <w:br/>
        <w:t>to new directions, opening roads</w:t>
        <w:br/>
        <w:t>down which to travel,</w:t>
        <w:br/>
        <w:t>departures neither</w:t>
        <w:br/>
        <w:t>ever wanted.</w:t>
        <w:br/>
        <w:br/>
        <w:t>We leave without smiles,</w:t>
        <w:br/>
        <w:t>the tenderness that once mouthed names.</w:t>
        <w:br/>
        <w:t>This is the measure of comfort</w:t>
        <w:br/>
        <w:t>there shall be, trailing</w:t>
        <w:br/>
        <w:t>voices in the wind's hands,</w:t>
        <w:br/>
        <w:t>echoes of the least footfall.</w:t>
        <w:br/>
        <w:t>Sad eyes flicker, guillotining dreams.</w:t>
        <w:br/>
        <w:br/>
        <w:t>So much must be wrong</w:t>
        <w:br/>
        <w:t>for this to shock so terribly.</w:t>
        <w:br/>
        <w:b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Growing</w:t>
        <w:br/>
      </w:r>
      <w:r>
        <w:rPr>
          <w:sz w:val="24"/>
          <w:szCs w:val="24"/>
        </w:rPr>
        <w:br/>
        <w:t>You wear a look of astonishment,</w:t>
        <w:br/>
        <w:t>your eyes grim, assembling</w:t>
        <w:br/>
        <w:t>new expressions that cannot</w:t>
        <w:br/>
        <w:t>conjure mystery.</w:t>
        <w:br/>
        <w:t>We have travelled</w:t>
        <w:br/>
        <w:t>the same road for too long,</w:t>
        <w:br/>
        <w:t>the horizons ringing our difference,</w:t>
        <w:br/>
        <w:br/>
        <w:t>sounding our opposite</w:t>
        <w:br/>
        <w:t>in silence.</w:t>
        <w:br/>
        <w:t>And what we take for a smile</w:t>
        <w:br/>
        <w:t>is not real,</w:t>
        <w:br/>
        <w:t>a dull glitter of sun-touched mirrors</w:t>
        <w:br/>
        <w:t>reflecting back white light.</w:t>
        <w:br/>
        <w:t>In our evenings, now, the stars</w:t>
        <w:br/>
        <w:br/>
        <w:t>are the same,</w:t>
        <w:br/>
        <w:t>no colours changed,</w:t>
        <w:br/>
        <w:t>no hope of chance</w:t>
        <w:br/>
        <w:t>attending, altering anything.</w:t>
        <w:br/>
        <w:t>A lifetime of greetings brings with it</w:t>
        <w:br/>
        <w:t>no sound goodbye,</w:t>
        <w:br/>
        <w:t>always travelling to shift</w:t>
        <w:br/>
        <w:br/>
        <w:t>off shadows.</w:t>
        <w:br/>
        <w:t>And we grow old together,</w:t>
        <w:br/>
        <w:t>through the same years,</w:t>
        <w:br/>
        <w:t>one beside the other</w:t>
        <w:br/>
        <w:t>too much astounded</w:t>
        <w:br/>
        <w:t>to force some sense of being.</w:t>
        <w:br/>
        <w:t>Our language fails, becomes</w:t>
        <w:br/>
        <w:br/>
        <w:t>a quietness that hardly numbs.</w:t>
        <w:br/>
        <w:t>Yet at least our hearts can beat a harmony</w:t>
        <w:br/>
        <w:t>in this, together in the face of night</w:t>
        <w:br/>
        <w:t>that comes to offer nothing,</w:t>
        <w:br/>
        <w:t>the universe slid back.</w:t>
        <w:br/>
        <w:t>And although stars might dim, there is this,</w:t>
        <w:br/>
        <w:t>the heartbeat, the one thing left.</w:t>
        <w:br/>
        <w:br/>
        <w:t>But you are right, it is no consolation.</w:t>
        <w:br/>
        <w:t>To be in the same world is not so much.</w:t>
        <w:br/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Letter In November</w:t>
        <w:br/>
      </w:r>
      <w:r>
        <w:rPr>
          <w:sz w:val="24"/>
          <w:szCs w:val="24"/>
        </w:rPr>
        <w:br/>
        <w:t>Maybe a life away you could</w:t>
        <w:br/>
        <w:t>have said that there was love,</w:t>
        <w:br/>
        <w:t>dispirited, maybe, as of tender</w:t>
        <w:br/>
        <w:t>years but none more false for that.</w:t>
        <w:br/>
        <w:t>But what comes from your words</w:t>
        <w:br/>
        <w:t>this November night,</w:t>
        <w:br/>
        <w:t>the cold steeled stars</w:t>
        <w:br/>
        <w:br/>
        <w:t>ringing thoughts,</w:t>
        <w:br/>
        <w:t>is a sadness that there ever was</w:t>
        <w:br/>
        <w:t>a kind communion of souls</w:t>
        <w:br/>
        <w:t>given to a perfect smile</w:t>
        <w:br/>
        <w:t>no one else had known.</w:t>
        <w:br/>
        <w:t>I care now as I cared then,</w:t>
        <w:br/>
        <w:t>stubborn as the cross of Christ</w:t>
        <w:br/>
        <w:br/>
        <w:t>that might have let that good man down,</w:t>
        <w:br/>
        <w:t>the beginning of the end</w:t>
        <w:br/>
        <w:t>that comes with all conclusions,</w:t>
        <w:br/>
        <w:t>exhausting the night</w:t>
        <w:br/>
        <w:t>whose expectation falls</w:t>
        <w:br/>
        <w:t>now into griefs</w:t>
        <w:br/>
        <w:t>practised and alert.</w:t>
        <w:br/>
        <w:br/>
        <w:t>Doubt and worry</w:t>
        <w:br/>
        <w:t>come to spoil what stays,</w:t>
        <w:br/>
        <w:t>bringing their own</w:t>
        <w:br/>
        <w:t>firm change</w:t>
        <w:br/>
        <w:t>so these November words</w:t>
        <w:br/>
        <w:t>ring a horror in the heart</w:t>
        <w:br/>
        <w:t>cast down and emptied,</w:t>
        <w:br/>
        <w:br/>
        <w:t>nowhere sure to go</w:t>
        <w:br/>
        <w:t>having taken caution off</w:t>
        <w:br/>
        <w:t>and cared, a care</w:t>
        <w:br/>
        <w:t>that travelled out of nowhere</w:t>
        <w:br/>
        <w:t>with nowhere to go,</w:t>
        <w:br/>
        <w:t>the night dimmed,</w:t>
        <w:br/>
        <w:t>the moon a fallen lady</w:t>
        <w:br/>
        <w:br/>
        <w:t>shifting in indifference,</w:t>
        <w:br/>
        <w:t>stupid as her coarse white light</w:t>
        <w:br/>
        <w:t>that coasts about,</w:t>
        <w:br/>
        <w:t>circumventing eyes.</w:t>
        <w:br/>
        <w:br/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sz w:val="28"/>
          <w:szCs w:val="28"/>
        </w:rPr>
        <w:t>A Blossomed Disappointment</w:t>
      </w:r>
      <w:r>
        <w:rPr>
          <w:sz w:val="24"/>
          <w:szCs w:val="24"/>
        </w:rPr>
        <w:br/>
        <w:br/>
        <w:br/>
        <w:t>There is nowhere specially to get to,</w:t>
        <w:br/>
        <w:t>having lost, last night, the need</w:t>
        <w:br/>
        <w:t>to carry on.</w:t>
        <w:br/>
        <w:t>Now, midwinter, the sun chafes the sky</w:t>
        <w:br/>
        <w:t>and a thousand promises</w:t>
        <w:br/>
        <w:t>slender into emptiness.</w:t>
        <w:br/>
        <w:t>Outside where the red japonica</w:t>
        <w:br/>
        <w:br/>
        <w:t>grew and the wild birch</w:t>
        <w:br/>
        <w:t>bore our names, there is an idleness</w:t>
        <w:br/>
        <w:t>that has no name, no age</w:t>
        <w:br/>
        <w:t>nor any sense of regret</w:t>
        <w:br/>
        <w:t>that what has happened has happened.</w:t>
        <w:br/>
        <w:t>Things have their own firm course:</w:t>
        <w:br/>
        <w:t>the wild bird sings in frail</w:t>
        <w:br/>
        <w:br/>
        <w:t>mornings, the city traffic stills</w:t>
        <w:br/>
        <w:t>and starts as still and start</w:t>
        <w:br/>
        <w:t>it does each day with places</w:t>
        <w:br/>
        <w:t>to go</w:t>
        <w:br/>
        <w:t>and places to be, time</w:t>
        <w:br/>
        <w:t>passing its ordinary way.</w:t>
        <w:br/>
        <w:t>And what has happened has happened,</w:t>
        <w:br/>
        <w:t>nothing as uncertain as dreams</w:t>
        <w:br/>
        <w:br/>
        <w:t>or the misfortune of mistake</w:t>
        <w:br/>
        <w:t>that can later be amended.</w:t>
        <w:br/>
        <w:t>For us everything holy has gone,</w:t>
        <w:br/>
        <w:t>the sound of our voices tainted</w:t>
        <w:br/>
        <w:t>with the touch of separation</w:t>
        <w:br/>
        <w:t>that marks us.</w:t>
        <w:br/>
        <w:t>Our bodies have fallen back</w:t>
        <w:br/>
        <w:br/>
        <w:t>into themselves, strangers now,</w:t>
        <w:br/>
        <w:t>unwelcome as strangers are,</w:t>
        <w:br/>
        <w:t>nothing but disturbance raising</w:t>
        <w:br/>
        <w:t>questions where silence ought to be.</w:t>
        <w:br/>
        <w:t>There is nowhere specially to get to,</w:t>
        <w:br/>
        <w:t>this midwinter morning, its skies greyed</w:t>
        <w:br/>
        <w:t>and its moments hollowed following</w:t>
        <w:br/>
        <w:br/>
        <w:t>the night that saw us shrill and twist,</w:t>
        <w:br/>
        <w:t>then shrink, astonished, to a blossomed</w:t>
        <w:br/>
        <w:t>disappointment.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Two Lives</w:t>
        <w:br/>
      </w:r>
      <w:r>
        <w:rPr>
          <w:sz w:val="24"/>
          <w:szCs w:val="24"/>
        </w:rPr>
        <w:br/>
        <w:t>I stand in this poem watching</w:t>
        <w:br/>
        <w:t>you sleep, your eyes, though</w:t>
        <w:br/>
        <w:t>closed, fetching images that instil</w:t>
        <w:br/>
        <w:t>delight.</w:t>
        <w:br/>
        <w:t>I have no need of misery</w:t>
        <w:br/>
        <w:t>colouring the air</w:t>
        <w:br/>
        <w:br/>
        <w:t>or no expectation of moonlight</w:t>
        <w:br/>
        <w:t>shifting shadows</w:t>
        <w:br/>
        <w:t>in and out.</w:t>
        <w:br/>
        <w:t>Tonight the moon is kind,</w:t>
        <w:br/>
        <w:t>offering halos that wear well,</w:t>
        <w:br/>
        <w:t>a luminescence brightening</w:t>
        <w:br/>
        <w:t>over faces that have smiled.</w:t>
        <w:br/>
        <w:br/>
        <w:t>And in this poem I watch</w:t>
        <w:br/>
        <w:t>your dreams reach heaven high,</w:t>
        <w:br/>
        <w:t>our paths crossed,</w:t>
        <w:br/>
        <w:t>fixing stars where once darkness lay.</w:t>
        <w:br/>
        <w:t>This is a love poem.</w:t>
        <w:br/>
        <w:t>It finds its way across the night</w:t>
        <w:br/>
        <w:t>to wherever the heart might play,</w:t>
        <w:br/>
        <w:br/>
        <w:t>images packing into one, the dark</w:t>
        <w:br/>
        <w:t>night's moon assuming glory</w:t>
        <w:br/>
        <w:t>as glories come</w:t>
        <w:br/>
        <w:t>among trails of promises</w:t>
        <w:br/>
        <w:t>that cannot fail,</w:t>
        <w:br/>
        <w:t>this long night,</w:t>
        <w:br/>
        <w:t>you sleeping,</w:t>
        <w:br/>
        <w:br/>
        <w:t>I in this poem addressing</w:t>
        <w:br/>
        <w:t>miracles</w:t>
        <w:br/>
        <w:t>that shadow</w:t>
        <w:br/>
        <w:t>two lives</w:t>
        <w:br/>
        <w:t>touched.</w:t>
        <w:br/>
        <w:b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A Place To Begin</w:t>
      </w:r>
      <w:r>
        <w:rPr>
          <w:sz w:val="24"/>
          <w:szCs w:val="24"/>
        </w:rPr>
        <w:br/>
        <w:br/>
        <w:t>Like oceans, maybe, the somnambulant</w:t>
        <w:br/>
        <w:t>sea ebbing at night into the long darkness,</w:t>
        <w:br/>
        <w:t>cold, but with somewhere soon to get to.</w:t>
        <w:br/>
        <w:t>Or like the indefatigable colours</w:t>
        <w:br/>
        <w:t>of flowers that surround in summer,</w:t>
        <w:br/>
        <w:t>the season of appraisal, rich in sunlight.</w:t>
        <w:br/>
        <w:t>Or maybe still like something else.</w:t>
        <w:br/>
        <w:br/>
        <w:t>There is a place to begin such things, a moment</w:t>
        <w:br/>
        <w:t>that sets off magics no matter where</w:t>
        <w:br/>
        <w:t>they fall, as fall they must on someone new,</w:t>
        <w:br/>
        <w:t>someone who would wear them with a high regard,</w:t>
        <w:br/>
        <w:t>someone, like us, knowing the offer of pleasure.</w:t>
        <w:br/>
        <w:t>The lights of our eyes lessen the years to seconds:</w:t>
        <w:br/>
        <w:t>we have become glad of one another,</w:t>
        <w:br/>
        <w:br/>
        <w:t>watching not for indiscretion but for</w:t>
        <w:br/>
        <w:t>recognition of what has happened.</w:t>
        <w:br/>
        <w:t>And what has happened has happened well,</w:t>
        <w:br/>
        <w:t>fetching smiles that make a gladness holy</w:t>
        <w:br/>
        <w:t>without the need of prayer or meditation.</w:t>
        <w:br/>
        <w:t>There is a place to begin, I know, but I have</w:t>
        <w:br/>
        <w:t>forgotten now where that might be,</w:t>
        <w:br/>
        <w:br/>
        <w:t>the sound of laughter in your name</w:t>
        <w:br/>
        <w:t>that polishes light wherever it is said.</w:t>
        <w:br/>
        <w:t>And unlike seas or the comeliness of flowers</w:t>
        <w:br/>
        <w:t>we have things of certainty to say, moods</w:t>
        <w:br/>
        <w:t>that capture heavens and moonbeams,</w:t>
        <w:br/>
        <w:t>brightening the evening that holds our smiles</w:t>
        <w:br/>
        <w:t>that fall, now, easy as the gods who bow to us</w:t>
        <w:br/>
        <w:br/>
        <w:t>in welcoming, like a new life found</w:t>
        <w:br/>
        <w:t>in the morning's pride.</w:t>
        <w:br/>
        <w:b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Blank Page</w:t>
      </w:r>
      <w:r>
        <w:rPr>
          <w:sz w:val="24"/>
          <w:szCs w:val="24"/>
        </w:rPr>
        <w:br/>
        <w:br/>
        <w:t>These are yesterday's words.</w:t>
        <w:br/>
        <w:t>They might bear witness to the suicide</w:t>
        <w:br/>
        <w:t>who in a moment of pique</w:t>
        <w:br/>
        <w:t>falls from the lattice of the bridge,</w:t>
        <w:br/>
        <w:t>mouthing the names</w:t>
        <w:br/>
        <w:t>of those who would assemble</w:t>
        <w:br/>
        <w:t>to whisper sweet goodbyes.</w:t>
        <w:br/>
        <w:br/>
        <w:t>Or, maybe still, these words could hold tales</w:t>
        <w:br/>
        <w:t>of lovers whose only mistake was to liken</w:t>
        <w:br/>
        <w:t>ordinary apprehensions to love,</w:t>
        <w:br/>
        <w:t>heartbeat following heartbeat</w:t>
        <w:br/>
        <w:t>until the good sound deafens,</w:t>
        <w:br/>
        <w:t>until the good sound puts to sleep.</w:t>
        <w:br/>
        <w:t>But these are yesterday's words</w:t>
        <w:br/>
        <w:br/>
        <w:t>dragged across the page</w:t>
        <w:br/>
        <w:t>like the furies of devils who cannot wait.</w:t>
        <w:br/>
        <w:t>The seconds of the day annihilate:</w:t>
        <w:br/>
        <w:t>they burn embers of darkness into the skin,</w:t>
        <w:br/>
        <w:t>emptying the cold mornings and evenings</w:t>
        <w:br/>
        <w:t>of mercy, the one last glory in a world</w:t>
        <w:br/>
        <w:t>where glory is missing, left precious</w:t>
        <w:br/>
        <w:br/>
        <w:t>in the opened eye of daylight.</w:t>
        <w:br/>
        <w:t>Such words do not matter,</w:t>
        <w:br/>
        <w:t>they are old and useless as spent fire,</w:t>
        <w:br/>
        <w:t>drawing portraits of a silence only imagined,</w:t>
        <w:br/>
        <w:t>only just begun. And if it doesn't end</w:t>
        <w:br/>
        <w:t>this way then something else instead, the deliberate</w:t>
        <w:br/>
        <w:t>evening, the foul moon brewing and the casual act</w:t>
        <w:br/>
        <w:br/>
        <w:t>of forgetfulness addressing everything,</w:t>
        <w:br/>
        <w:t>then everything falling into dark,</w:t>
        <w:br/>
        <w:t>this poem slit from ear to ear.</w:t>
        <w:br/>
        <w:br/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Alcoholic</w:t>
      </w:r>
      <w:r>
        <w:rPr>
          <w:sz w:val="24"/>
          <w:szCs w:val="24"/>
        </w:rPr>
        <w:br/>
        <w:br/>
        <w:t>You have not seen the sun for days,</w:t>
        <w:br/>
        <w:t>it is always dark like unfortunate weather.</w:t>
        <w:br/>
        <w:t>Your clothes are as dirty as the city</w:t>
        <w:br/>
        <w:t>and the proud arch of your arm cradles</w:t>
        <w:br/>
        <w:t>bottles and an occasional cigarette.</w:t>
        <w:br/>
        <w:br/>
        <w:t>The home you left is miles away, your</w:t>
        <w:br/>
        <w:t>collection of excuses worn so thin you could</w:t>
        <w:br/>
        <w:t>not return to the destruction you have left.</w:t>
        <w:br/>
        <w:t>Your bed now is where you fall from a day</w:t>
        <w:br/>
        <w:t>in which many faces have seen</w:t>
        <w:br/>
        <w:br/>
        <w:t>the terror inside of you, the terror you</w:t>
        <w:br/>
        <w:t>cannot see. The mornings are worst.</w:t>
        <w:br/>
        <w:t>For an hour your eyes are clear, capable</w:t>
        <w:br/>
        <w:t>of sense and reproach; you would give anything</w:t>
        <w:br/>
        <w:t>for the thoughts to go, to leave their questioning</w:t>
        <w:br/>
        <w:br/>
        <w:t>until another time, perhaps until after death.</w:t>
        <w:br/>
        <w:t>After the first drink you regain composure</w:t>
        <w:br/>
        <w:t>and walk into the day without care.</w:t>
        <w:br/>
        <w:t>You shout abuse at those who pass</w:t>
        <w:br/>
        <w:t>but it does not matter, you will never</w:t>
        <w:br/>
        <w:br/>
        <w:t>remember.</w:t>
        <w:br/>
        <w:t>On a bench in the city centre</w:t>
        <w:br/>
        <w:t>the world happens.</w:t>
        <w:br/>
        <w:t>Everything goes, dismissed.</w:t>
        <w:br/>
        <w:t>You sit and stare astounded.</w:t>
        <w:br/>
        <w:br/>
        <w:t>Anger colours in each eye.</w:t>
        <w:br/>
        <w:br/>
      </w:r>
    </w:p>
    <w:sectPr>
      <w:footerReference w:type="default" r:id="rId3"/>
      <w:footerReference w:type="first" r:id="rId4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BrushStroke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bCs/>
      <w:sz w:val="36"/>
      <w:szCs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22:23:00Z</dcterms:created>
  <dc:creator>George Simmers</dc:creator>
  <dc:description/>
  <dc:language>en-US</dc:language>
  <cp:lastModifiedBy>George Simmers</cp:lastModifiedBy>
  <dcterms:modified xsi:type="dcterms:W3CDTF">1999-02-07T22:23:00Z</dcterms:modified>
  <cp:revision>1</cp:revision>
  <dc:subject/>
  <dc:title>In A Summer Air</dc:title>
</cp:coreProperties>
</file>