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eastAsia="en-US"/>
        </w:rPr>
      </w:pPr>
      <w:r>
        <w:rPr>
          <w:i/>
          <w:sz w:val="52"/>
          <w:lang w:eastAsia="en-US"/>
        </w:rPr>
        <w:drawing>
          <wp:inline distT="0" distB="0" distL="0" distR="0">
            <wp:extent cx="4629150" cy="1123950"/>
            <wp:effectExtent l="0" t="0" r="0" b="0"/>
            <wp:docPr id="1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right"/>
        <w:rPr>
          <w:rFonts w:ascii="Arial" w:hAnsi="Arial" w:cs="Arial"/>
          <w:sz w:val="52"/>
          <w:lang w:eastAsia="en-US"/>
        </w:rPr>
      </w:pPr>
      <w:r>
        <w:rPr>
          <w:rFonts w:cs="Arial" w:ascii="Arial" w:hAnsi="Arial"/>
          <w:sz w:val="5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For a Poet's </w:t>
      </w:r>
    </w:p>
    <w:p>
      <w:pPr>
        <w:pStyle w:val="Normal"/>
        <w:jc w:val="righ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Wunderkammer</w:t>
      </w:r>
    </w:p>
    <w:p>
      <w:pPr>
        <w:pStyle w:val="Normal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right"/>
        <w:rPr>
          <w:sz w:val="28"/>
          <w:lang w:eastAsia="en-US"/>
        </w:rPr>
      </w:pPr>
      <w:r>
        <w:rPr>
          <w:rFonts w:cs="Arial" w:ascii="Arial" w:hAnsi="Arial"/>
          <w:sz w:val="52"/>
        </w:rPr>
        <w:t>By L. Fullington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</w:p>
    <w:p>
      <w:pPr>
        <w:pStyle w:val="Normal"/>
        <w:rPr>
          <w:sz w:val="52"/>
          <w:lang w:eastAsia="en-US"/>
        </w:rPr>
      </w:pPr>
      <w:r>
        <w:rPr>
          <w:sz w:val="52"/>
          <w:lang w:eastAsia="en-US"/>
        </w:rPr>
      </w:r>
    </w:p>
    <w:p>
      <w:pPr>
        <w:pStyle w:val="Normal"/>
        <w:rPr>
          <w:sz w:val="52"/>
          <w:lang w:eastAsia="en-US"/>
        </w:rPr>
      </w:pPr>
      <w:r>
        <w:rPr>
          <w:sz w:val="52"/>
          <w:lang w:eastAsia="en-US"/>
        </w:rPr>
      </w:r>
    </w:p>
    <w:p>
      <w:pPr>
        <w:pStyle w:val="Normal"/>
        <w:rPr>
          <w:sz w:val="52"/>
          <w:lang w:eastAsia="en-US"/>
        </w:rPr>
      </w:pPr>
      <w:r>
        <w:rPr>
          <w:sz w:val="52"/>
          <w:lang w:eastAsia="en-US"/>
        </w:rPr>
      </w:r>
    </w:p>
    <w:p>
      <w:pPr>
        <w:pStyle w:val="Normal"/>
        <w:rPr>
          <w:sz w:val="52"/>
          <w:lang w:eastAsia="en-US"/>
        </w:rPr>
      </w:pPr>
      <w:r>
        <w:rPr>
          <w:sz w:val="52"/>
          <w:lang w:eastAsia="en-US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32"/>
          <w:lang w:eastAsia="en-US"/>
        </w:rPr>
      </w:pPr>
      <w:r>
        <w:rPr>
          <w:b w:val="false"/>
          <w:sz w:val="32"/>
          <w:lang w:eastAsia="en-US"/>
        </w:rPr>
        <w:t>Snakeskin Poetry Pamphlet Number 1</w:t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32"/>
          <w:lang w:eastAsia="en-US"/>
        </w:rPr>
      </w:pPr>
      <w:r>
        <w:rPr>
          <w:b w:val="false"/>
          <w:i w:val="false"/>
          <w:sz w:val="32"/>
          <w:lang w:eastAsia="en-US"/>
        </w:rPr>
        <w:t>December 1998</w:t>
      </w:r>
      <w:r>
        <w:br w:type="page"/>
      </w:r>
    </w:p>
    <w:p>
      <w:pPr>
        <w:pStyle w:val="Normal"/>
        <w:jc w:val="right"/>
        <w:rPr>
          <w:b w:val="false"/>
          <w:b w:val="false"/>
          <w:i w:val="false"/>
          <w:i w:val="false"/>
          <w:sz w:val="52"/>
          <w:lang w:eastAsia="en-US"/>
        </w:rPr>
      </w:pPr>
      <w:r>
        <w:rPr>
          <w:b w:val="false"/>
          <w:i w:val="false"/>
          <w:sz w:val="52"/>
          <w:lang w:eastAsia="en-US"/>
        </w:rPr>
      </w:r>
    </w:p>
    <w:p>
      <w:pPr>
        <w:pStyle w:val="Normal"/>
        <w:jc w:val="right"/>
        <w:rPr>
          <w:sz w:val="28"/>
          <w:lang w:eastAsia="en-US"/>
        </w:rPr>
      </w:pPr>
      <w:r>
        <w:rPr>
          <w:sz w:val="28"/>
          <w:lang w:eastAsia="en-US"/>
        </w:rPr>
        <w:t>Selections from</w:t>
      </w:r>
    </w:p>
    <w:p>
      <w:pPr>
        <w:pStyle w:val="Normal"/>
        <w:jc w:val="right"/>
        <w:rPr>
          <w:sz w:val="52"/>
          <w:lang w:eastAsia="en-US"/>
        </w:rPr>
      </w:pPr>
      <w:r>
        <w:rPr>
          <w:sz w:val="52"/>
          <w:lang w:eastAsia="en-US"/>
        </w:rPr>
      </w:r>
    </w:p>
    <w:p>
      <w:pPr>
        <w:pStyle w:val="Normal"/>
        <w:jc w:val="right"/>
        <w:rPr>
          <w:sz w:val="52"/>
          <w:lang w:eastAsia="en-US"/>
        </w:rPr>
      </w:pPr>
      <w:r>
        <w:rPr>
          <w:sz w:val="52"/>
          <w:lang w:eastAsia="en-US"/>
        </w:rPr>
        <w:t>For a Poet's</w:t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52"/>
          <w:lang w:eastAsia="en-US"/>
        </w:rPr>
      </w:pPr>
      <w:r>
        <w:rPr>
          <w:b w:val="false"/>
          <w:i w:val="false"/>
          <w:sz w:val="52"/>
          <w:lang w:eastAsia="en-US"/>
        </w:rPr>
        <w:t>Wunderkammer</w:t>
      </w:r>
    </w:p>
    <w:p>
      <w:pPr>
        <w:pStyle w:val="Normal"/>
        <w:rPr>
          <w:b/>
          <w:b/>
          <w:i/>
          <w:i/>
          <w:sz w:val="52"/>
          <w:lang w:eastAsia="en-US"/>
        </w:rPr>
      </w:pPr>
      <w:r>
        <w:rPr>
          <w:b/>
          <w:i/>
          <w:sz w:val="5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.</w:t>
        <w:tab/>
        <w:t>Collecting</w:t>
        <w:tab/>
        <w:tab/>
        <w:tab/>
        <w:tab/>
        <w:tab/>
        <w:tab/>
        <w:tab/>
        <w:t>page</w:t>
        <w:tab/>
        <w:t>3</w:t>
      </w:r>
    </w:p>
    <w:p>
      <w:pPr>
        <w:pStyle w:val="Normal"/>
        <w:rPr/>
      </w:pPr>
      <w:r>
        <w:rPr>
          <w:b/>
          <w:sz w:val="24"/>
          <w:lang w:eastAsia="en-US"/>
        </w:rPr>
        <w:tab/>
      </w:r>
      <w:r>
        <w:rPr>
          <w:b/>
          <w:lang w:eastAsia="en-US"/>
        </w:rPr>
        <w:t>I.</w:t>
      </w:r>
      <w:r>
        <w:rPr>
          <w:b/>
          <w:sz w:val="24"/>
          <w:lang w:eastAsia="en-US"/>
        </w:rPr>
        <w:t xml:space="preserve">  The Plight of the Collector  </w:t>
        <w:tab/>
        <w:tab/>
        <w:tab/>
        <w:tab/>
        <w:tab/>
        <w:t>3</w:t>
      </w:r>
    </w:p>
    <w:p>
      <w:pPr>
        <w:pStyle w:val="Normal"/>
        <w:rPr/>
      </w:pPr>
      <w:r>
        <w:rPr>
          <w:b/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ab/>
      </w:r>
      <w:r>
        <w:rPr>
          <w:b/>
          <w:lang w:eastAsia="en-US"/>
        </w:rPr>
        <w:t>II</w:t>
      </w:r>
      <w:r>
        <w:rPr>
          <w:b/>
          <w:sz w:val="24"/>
          <w:lang w:eastAsia="en-US"/>
        </w:rPr>
        <w:t xml:space="preserve">.   The Plight of One Collected  </w:t>
        <w:tab/>
        <w:tab/>
        <w:tab/>
        <w:tab/>
        <w:tab/>
        <w:t>4</w:t>
      </w:r>
    </w:p>
    <w:p>
      <w:pPr>
        <w:pStyle w:val="Normal"/>
        <w:rPr/>
      </w:pPr>
      <w:r>
        <w:rPr>
          <w:b/>
          <w:sz w:val="24"/>
          <w:lang w:eastAsia="en-US"/>
        </w:rPr>
        <w:tab/>
      </w:r>
      <w:r>
        <w:rPr>
          <w:b/>
          <w:lang w:eastAsia="en-US"/>
        </w:rPr>
        <w:t>III.</w:t>
      </w:r>
      <w:r>
        <w:rPr>
          <w:b/>
          <w:sz w:val="24"/>
          <w:lang w:eastAsia="en-US"/>
        </w:rPr>
        <w:t xml:space="preserve"> The Uncertainty of the Viewer  </w:t>
        <w:tab/>
        <w:tab/>
        <w:tab/>
        <w:tab/>
        <w:tab/>
        <w:t>5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I.</w:t>
        <w:tab/>
        <w:t xml:space="preserve">A Scuffed Stone* </w:t>
        <w:tab/>
        <w:tab/>
        <w:tab/>
        <w:tab/>
        <w:tab/>
        <w:tab/>
        <w:tab/>
        <w:t>7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II.</w:t>
        <w:tab/>
        <w:t xml:space="preserve">A Corkscrew* </w:t>
        <w:tab/>
        <w:tab/>
        <w:tab/>
        <w:tab/>
        <w:t>(Cervantes)</w:t>
        <w:tab/>
        <w:tab/>
        <w:t>8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V.</w:t>
        <w:tab/>
        <w:t xml:space="preserve">A Matched-Pair of Sighs  </w:t>
        <w:tab/>
        <w:tab/>
        <w:tab/>
        <w:t>(Sylvia Plath)</w:t>
        <w:tab/>
        <w:tab/>
        <w:t>9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V.</w:t>
        <w:tab/>
        <w:t xml:space="preserve">A Cricket  </w:t>
        <w:tab/>
        <w:tab/>
        <w:tab/>
        <w:tab/>
        <w:tab/>
        <w:t>(Garcia Lorca)</w:t>
        <w:tab/>
        <w:t>10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VI.   </w:t>
        <w:tab/>
        <w:t xml:space="preserve">Watching Words Go By**  </w:t>
        <w:tab/>
        <w:tab/>
        <w:tab/>
        <w:t>(La Fontaine)</w:t>
        <w:tab/>
        <w:tab/>
        <w:t>11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XI.</w:t>
        <w:tab/>
        <w:t xml:space="preserve">Peacocks </w:t>
        <w:tab/>
        <w:tab/>
        <w:tab/>
        <w:tab/>
        <w:tab/>
        <w:tab/>
        <w:tab/>
        <w:tab/>
        <w:t>12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XIII.</w:t>
        <w:tab/>
        <w:t>A Half-way Lizard</w:t>
        <w:tab/>
        <w:tab/>
        <w:tab/>
        <w:tab/>
        <w:t>(T.S. Eliot)</w:t>
        <w:tab/>
        <w:tab/>
        <w:t>13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XIV.</w:t>
        <w:tab/>
        <w:t>Chinese Peas</w:t>
        <w:tab/>
        <w:tab/>
        <w:tab/>
        <w:tab/>
        <w:tab/>
        <w:tab/>
        <w:tab/>
        <w:tab/>
        <w:t>14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XIX.</w:t>
        <w:tab/>
        <w:t xml:space="preserve">A Chased Rose </w:t>
        <w:tab/>
        <w:tab/>
        <w:tab/>
        <w:tab/>
        <w:tab/>
        <w:tab/>
        <w:tab/>
        <w:t>14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XX.</w:t>
        <w:tab/>
        <w:t>Wunderkammer Warehouse</w:t>
        <w:tab/>
        <w:tab/>
        <w:tab/>
        <w:tab/>
        <w:tab/>
        <w:t>15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</w:t>
        <w:tab/>
        <w:t>Previously published in Snakeskin</w:t>
        <w:tab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*</w:t>
        <w:tab/>
        <w:t>Previously published in Pogonip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81630" cy="3291205"/>
            <wp:effectExtent l="0" t="0" r="0" b="0"/>
            <wp:docPr id="2" name="w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. Collecting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/>
      </w:pPr>
      <w:r>
        <w:rPr>
          <w:lang w:eastAsia="en-US"/>
        </w:rPr>
        <w:t xml:space="preserve">I. </w:t>
      </w:r>
      <w:r>
        <w:rPr>
          <w:sz w:val="24"/>
          <w:lang w:eastAsia="en-US"/>
        </w:rPr>
        <w:t xml:space="preserve"> The Plight of the Collector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t's beautiful! Some craftwise soul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loved wood, loved carving, loved birds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you who have never seen such a bird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can collect it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at act alone confers creator on you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 daring act placing it on a shelf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ll by itself.  One of a kind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ith dust and time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robbing it of  it's familiars,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ts surroundings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Your specious satisfaction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n one-for-safe-keeping goes on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You re-route your way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o everyday affairs past duck ponds,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rough woodcarvers shops,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canning skies over botanical gardens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they,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knowing the fate on an empty shelf  </w:t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keep to themselves, hoping they're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"not special enough."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 bird sanctuary beckons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ere birds voluntarily collect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--a comforting match for collectors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till  the last crane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ouching down, objected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t's all or nothing,  was the declaration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e're a fine flock, taken all together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not all are equal to the one on the shelf.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ccept us,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 collection of feather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n a temporary stop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You smile, the solution is so obvious.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Elite-ism  will be overturned!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You will collect flocks as well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n, all are welcome if they fly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n formation--stretching their necks,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railing their feet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y are to occupy the shelf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ith the unique bird of its kind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emporary is the only stumbling block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y took off and landed with the freedom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endangered species, not  enough conviction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y even one bird to talk wooden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learn the knack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surviving  uniquely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>II.</w:t>
      </w:r>
      <w:r>
        <w:rPr>
          <w:sz w:val="24"/>
          <w:lang w:eastAsia="en-US"/>
        </w:rPr>
        <w:t xml:space="preserve">   The Plight of One Collected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 shelf remained empty except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for the hand-crafted Duxbury Peep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from northern coastal shores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He stood tirelessly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n a stick, confident he could lure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thers more alive,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remain prim and trim  </w:t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despite the giant shapes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at bent over the shelf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ll beings savor a sense of purpose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No grain, without dedication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o strengthen the wood,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bstruct the knife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from a cross-wise direction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No pride left--- if unpolished,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unable to blend surface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o internal tensions.  And when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se desires are fulfilled the world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menacing shapes stand in awe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a perfect wood piece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this one stood painted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at hope now? Purpose replaced.  Painted,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tanding on a shelf. A historical displacement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no longer attracting birds on shore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luring visitors,  alone on a shelf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Cranes coming and going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Feathers that could not be preened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/>
      </w:pPr>
      <w:r>
        <w:rPr>
          <w:lang w:eastAsia="en-US"/>
        </w:rPr>
        <w:t>III</w:t>
      </w:r>
      <w:r>
        <w:rPr>
          <w:sz w:val="24"/>
          <w:lang w:eastAsia="en-US"/>
        </w:rPr>
        <w:t xml:space="preserve">. The Uncertainty of the Viewer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f their curiosity is alive and well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y might wonder at the "party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birds" ---a reasonable term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f you didn't know what to call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 "departure of cranes."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se, the viewer might suspect,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ought nothing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returning to such a small space,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ought nothing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076325" cy="981075"/>
            <wp:effectExtent l="0" t="0" r="0" b="0"/>
            <wp:docPr id="3" name="w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the shrinking required for landing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is was accepted  matter-of-factly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he couldn't help asking: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y a decoy in your wunderkammer?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lready birds come in endless dozens?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ecause his name is unhesitatingly Peep,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as the answer for a questioner of sunsets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ecause he is man-made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ecause,  tomorrow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he will stand unique,  alone on the shelf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nciting poems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I am a collector of poems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638300" cy="186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I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 scuffed a ston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at had not fared well in my driveway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eing too large for my grad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tone lawn,  the first to be throw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y the children waiting for the bu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yes,   now --was scuff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complaint was low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 non-hysterical miser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at deserved my attentio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aybe once a granite bould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 the Pyrennes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atching millions of slow centuries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ith no particular concern,  whe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ne small storm upset  that hill,  that tre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sent stones rolling toward the tow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boulder became an obstructi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n the road,  then a shield for gunfir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iece by piece,  till one crept betwee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 condor's toes,  and traveled vast space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t was better than waiting for erosion--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ending up on the ocean floor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Yet this was serious.  These monumenta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eginnings,  endurance while time was lost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ignificance down to a mere scuffing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 picked up the stone.  All possible,  I though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ooking at the smooth surface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oo small for the finish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reserved for monuments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yet the toe-gripped form of stubborn  granite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poke with patterns of crystallized eloquenc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 put it in my pocket for day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en things did not go right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ind w:left="3969" w:hanging="0"/>
        <w:rPr>
          <w:lang w:eastAsia="en-US"/>
        </w:rPr>
      </w:pPr>
      <w:r>
        <w:rPr>
          <w:lang w:eastAsia="en-US"/>
        </w:rPr>
        <w:t xml:space="preserve">. . .But to me, who knows what it  really is,   its transformation makes no matter,  for I will have it repaired the first  village  where  I can find a  smith,  in such a way that it will not be      surpassed or even equaled by the one that  gods of smiths  himself  made and  forged for the god of battles. </w:t>
      </w:r>
    </w:p>
    <w:p>
      <w:pPr>
        <w:pStyle w:val="Normal"/>
        <w:ind w:left="3969" w:hanging="0"/>
        <w:rPr>
          <w:lang w:eastAsia="en-US"/>
        </w:rPr>
      </w:pPr>
      <w:r>
        <w:rPr>
          <w:i/>
          <w:lang w:eastAsia="en-US"/>
        </w:rPr>
        <w:t>Don Quixote</w:t>
      </w:r>
      <w:r>
        <w:rPr>
          <w:lang w:eastAsia="en-US"/>
        </w:rPr>
        <w:t>,  Cervantes</w:t>
      </w:r>
      <w:r>
        <w:rPr>
          <w:sz w:val="24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II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n the upper most shelf la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 ancient  rust-inlaid corkscrew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nown to have facilitated the great fligh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to each new year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 fearsome weapon in Quixotic hand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pin whoresome giant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gainst the wall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ts broad handle of precious woods to knights erran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rom great-limbed trees around enchanted lake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ts twisted hook, the ultimate in Toledo blade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roviding the driving force of reveng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gainst resolutions that didn't work out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or some, the tasks had seemed a cal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carry cats to water--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ir tails knotted,  a fight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the drowning of cherished ambition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or others  new resolution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parked a ribald humor at the futil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ttempts around them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always the glum remind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at the twist might come undon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pieces of cork  floa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 almost every glas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ut the corkscrew was a wond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 the hands of those who saw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radiant planets in universes ahea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sparkling token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true love's favor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next year'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oresome giants pinned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gainst the wall.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 xml:space="preserve">"Are those the faces of love,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 xml:space="preserve">                those pale irretrievable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</w:t>
      </w:r>
      <w:r>
        <w:rPr>
          <w:lang w:eastAsia="en-US"/>
        </w:rPr>
        <w:t>Is it for such I agitate my heart?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</w:t>
      </w:r>
      <w:r>
        <w:rPr>
          <w:lang w:eastAsia="en-US"/>
        </w:rPr>
        <w:t>Sylvia Plath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V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 found a matched-pair of sigh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verhead,  caught in a web--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irst over heard and then sight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Rainbow hues so translucen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you could barely see through them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the spider at its weaving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ighs,  time-bound an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unable to escape the strand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o elegantly fastened to the door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ilk and silver in the moonlight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golden wire in autum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sighs came with departures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unhurried and a mournful tast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n the tongue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y thought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y would meet agai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the sighs hovered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ear the spot till caught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f no particular use to a spider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How to detach these fragile sound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convey them to a poet'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underkammer where lightly tether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ighs and web could wait togeth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---for those who never retur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 caution to those who gaz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allow sighs to go uncollect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3402"/>
        <w:rPr>
          <w:lang w:eastAsia="en-US"/>
        </w:rPr>
      </w:pPr>
      <w:r>
        <w:rPr>
          <w:lang w:eastAsia="en-US"/>
        </w:rPr>
        <w:t xml:space="preserve">The little mute boy was </w:t>
      </w:r>
    </w:p>
    <w:p>
      <w:pPr>
        <w:pStyle w:val="Normal"/>
        <w:ind w:firstLine="3402"/>
        <w:rPr>
          <w:lang w:eastAsia="en-US"/>
        </w:rPr>
      </w:pPr>
      <w:r>
        <w:rPr>
          <w:lang w:eastAsia="en-US"/>
        </w:rPr>
        <w:t>looking for his voice.</w:t>
      </w:r>
    </w:p>
    <w:p>
      <w:pPr>
        <w:pStyle w:val="Normal"/>
        <w:ind w:firstLine="3402"/>
        <w:rPr>
          <w:lang w:eastAsia="en-US"/>
        </w:rPr>
      </w:pPr>
      <w:r>
        <w:rPr>
          <w:lang w:eastAsia="en-US"/>
        </w:rPr>
        <w:t>The king of crickets had it . . .</w:t>
      </w:r>
    </w:p>
    <w:p>
      <w:pPr>
        <w:pStyle w:val="Normal"/>
        <w:ind w:left="3600" w:firstLine="720"/>
        <w:rPr>
          <w:lang w:eastAsia="en-US"/>
        </w:rPr>
      </w:pPr>
      <w:r>
        <w:rPr>
          <w:lang w:eastAsia="en-US"/>
        </w:rPr>
        <w:t>Lorc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V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 have a cricket in my collection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ine has always been a poe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ith his stridulations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ough he remains silent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n most things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His metal legs like huge crane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n the loading dock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gives out a tinny sound,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nly two inches high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at would  be deeper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f the legs could move freely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the sound it has,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resonates easily when tapped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 admire that in poets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 antennae in wire loops abov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his head could never be mistaken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for something that must be taken out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shot.  And I was grateful for that.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re is too much pain for voices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unaccustomed to our world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the wings or was it the tail en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at the nouveau artist used without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flinching for parallel lines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o modern, so streamlined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t gave away the cricket's age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at too, does not concern thi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poet  who sees the world from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 command position in front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my video screen.  When h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cares to comment---I do not know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ere my poems come from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en I write them down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VI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or everything speaks in the univer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>There is nothing that doe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have its languag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</w:t>
      </w:r>
      <w:r>
        <w:rPr>
          <w:lang w:eastAsia="en-US"/>
        </w:rPr>
        <w:t>La Fontaine</w:t>
      </w:r>
    </w:p>
    <w:p>
      <w:pPr>
        <w:pStyle w:val="Normal"/>
        <w:rPr>
          <w:sz w:val="24"/>
          <w:lang w:eastAsia="en-US"/>
        </w:rPr>
      </w:pPr>
      <w:r>
        <w:rPr>
          <w:lang w:eastAsia="en-US"/>
        </w:rPr>
        <w:t xml:space="preserve">                              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atching words go by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as not hypothetical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 evidenc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as everywhere,  soft line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round the eye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at heard and sen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 words back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f only for a few short moment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passageway wa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undisturbed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when the next words cam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eyes widened,  breathing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as withheld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at was once artful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as now coldly unpleasant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You've seen such word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hang in mid-air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ground snatched from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under them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ooking desperately fo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ther meaning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o far from home to risk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returning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o must flowers stem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ir talk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o vulnerable t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erfumed air they coul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hardly bare to see word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praising their blossoms </w:t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eered at.  Hearing i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exchanged for seeing the talk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etween the taciturn gardener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watering ca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the cyclamen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Even a rusty nail I onc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knew quit scarring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 fine floor,  the onl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ords possibl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 the face of tota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isregar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then it deliberately rolled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nto harms way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ow,  what's left i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ever-lasting gouge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a case of bloo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poisoning for thos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o will only talk to flower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 curio cabinet, objects of lov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iniature deserts, small chili restaurants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nd inch-high roller coasters tha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tested our nerve and our poetic live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Miniature poetry books in leather binding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piled in every corner and you closer than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y very own heart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XI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en the peacocks called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 a voice unlovely to the touch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 called back encouraging them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tell me,  a perfect strang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how they kept  pools of moonligh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polished, with silver mines no longer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n operation.  A million voices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ire-flies in stereo, flew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ormations through the dark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all surface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gleam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unreservedly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 turned to the enigma beside m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at can you tell me about love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esides the origin of its words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Gods or Goddesse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urned to flowers, deer or eagle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isrupted in their flight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o escape the intensity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f a love overdone 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at can you tell m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f love's slow or sudden discovery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f it's loss and length of recovery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peedy or delay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at leaves an ech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ike a taste in your mouth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at can you tell m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at leaves me shaken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rom the hearing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Except that it has happened to you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that my eye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re exceptionally blue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XIII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at if the sun were to open its vacant ey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n this world?  Would it see green and blue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ere the others orbiting are only rocky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heat-seared, and frozen?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ould it watch us circle around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n and out of focu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ithin its dangerous glare?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would this be our global warming?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Churning up storms, drying up deserts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misplacing rain?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ould this account for my tempers? my dismay?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m I on my way to becoming the lizard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at can stand such solar scrutiny? Unable to tell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s reptilian, one emotion from the other?  </w:t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Pray to heaven's sun, it does not go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ndifferently blind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leave me unfinished---neither myself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nor the lizard pre-destined to be saved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XIV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f I serve Chinese pea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or breakfast I don't want to hea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tir fry and where's the sausag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 want to hear crisp and gree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d how like a pod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o many the sam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n you may spit them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ut unchewed aiming in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s many different direction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s you can think of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overcome the pod and its influenc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n your nine to five day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when you come hom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y'll be lined up on your dress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playing poker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etting you'll never gues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how they got ther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XIX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 chased a rose down some forgotten hil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t knew I collected  and so refus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take a breath.  It would not be us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return "to fresh" or even stand still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Not be dried and saved?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emories detained? An ac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at prizes you forever---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ny dream you choose will keep you lovely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at's there to lose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it threw thorns </w:t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 restore the chil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f events following the hill,  event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o rose should smooth over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 sticking points were sharp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ead-silver brigh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at took their rightful place --mean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save roses for days of lover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Days too few? Perhaps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ut the rose was right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XX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Wunderkammer's Warehous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n the escalator of life . . 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(no, wait-- it gets better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ne goes from floor to floor, turning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from side to side to look down on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things that could be poem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Clerks wave, displays beckon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but the store of not-yet-wonder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loses at te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f the poet disembarks for an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ne thought there are a thousand item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aiting, to pass by,  at that spot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good lines to be abandon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 burden of deciding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burden of caring enough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make it work is not to be determin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y the size of the shopping bag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ut the wunderment of  the on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ingled out.  And suddenly th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arehouse disappears.  Nilpoten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raised to the power of m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The sweeping view, of little use</w:t>
        <w:br/>
        <w:t xml:space="preserve">to the singularity of one small cabinet </w:t>
        <w:br/>
        <w:t>and its items secured in poems</w:t>
      </w:r>
      <w:r>
        <w:rPr/>
        <w:t>.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076325" cy="981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1:54:00Z</dcterms:created>
  <dc:creator>George Simmers</dc:creator>
  <dc:description/>
  <dc:language>en-US</dc:language>
  <cp:lastModifiedBy>George Simmers</cp:lastModifiedBy>
  <cp:lastPrinted>1998-12-01T06:38:00Z</cp:lastPrinted>
  <dcterms:modified xsi:type="dcterms:W3CDTF">1998-12-08T21:54:00Z</dcterms:modified>
  <cp:revision>2</cp:revision>
  <dc:subject/>
  <dc:title> </dc:title>
</cp:coreProperties>
</file>